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ina 12 dicembre 2009 ore 20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torante Le Cannardi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della Posterula (Stretta Bartolomucci Martin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a tematica per la presentazione del libr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i/>
          <w:i/>
          <w:color w:val="E36C0A"/>
          <w:sz w:val="32"/>
          <w:szCs w:val="32"/>
        </w:rPr>
      </w:pPr>
      <w:r>
        <w:rPr>
          <w:rFonts w:eastAsia="Adobe Heiti Std R;Arial Unicode MS" w:cs="Adobe Heiti Std R;Arial Unicode MS" w:ascii="Adobe Heiti Std R;Arial Unicode MS" w:hAnsi="Adobe Heiti Std R;Arial Unicode MS"/>
          <w:i/>
          <w:color w:val="E36C0A"/>
          <w:sz w:val="32"/>
          <w:szCs w:val="32"/>
        </w:rPr>
        <w:t>SAMNITES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i/>
          <w:i/>
          <w:color w:val="E36C0A"/>
          <w:sz w:val="32"/>
          <w:szCs w:val="32"/>
        </w:rPr>
      </w:pPr>
      <w:r>
        <w:rPr>
          <w:rFonts w:eastAsia="Adobe Heiti Std R;Arial Unicode MS" w:cs="Adobe Heiti Std R;Arial Unicode MS" w:ascii="Adobe Heiti Std R;Arial Unicode MS" w:hAnsi="Adobe Heiti Std R;Arial Unicode MS"/>
          <w:i/>
          <w:color w:val="E36C0A"/>
          <w:sz w:val="32"/>
          <w:szCs w:val="32"/>
        </w:rPr>
        <w:t>Pietre e Monete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i/>
          <w:i/>
          <w:color w:val="E36C0A"/>
          <w:sz w:val="32"/>
          <w:szCs w:val="32"/>
        </w:rPr>
      </w:pPr>
      <w:r>
        <w:rPr>
          <w:rFonts w:eastAsia="Adobe Heiti Std R;Arial Unicode MS" w:cs="Adobe Heiti Std R;Arial Unicode MS" w:ascii="Adobe Heiti Std R;Arial Unicode MS" w:hAnsi="Adobe Heiti Std R;Arial Unicode MS"/>
          <w:i/>
          <w:color w:val="E36C0A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n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dobe Heiti Std R;Arial Unicode MS" w:hAnsi="Adobe Heiti Std R;Arial Unicode MS" w:eastAsia="Adobe Heiti Std R;Arial Unicode MS" w:cs="Adobe Heiti Std R;Arial Unicode MS"/>
          <w:szCs w:val="24"/>
        </w:rPr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  <w:t>Vino Bianco Matulanum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dobe Heiti Std R;Arial Unicode MS" w:hAnsi="Adobe Heiti Std R;Arial Unicode MS" w:eastAsia="Adobe Heiti Std R;Arial Unicode MS" w:cs="Adobe Heiti Std R;Arial Unicode MS"/>
          <w:szCs w:val="24"/>
        </w:rPr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  <w:t>Crustulae  con Lardello di Ner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  <w:t>Ricottine di Pecora con Idrome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dobe Heiti Std R;Arial Unicode MS" w:hAnsi="Adobe Heiti Std R;Arial Unicode MS" w:eastAsia="Adobe Heiti Std R;Arial Unicode MS" w:cs="Adobe Heiti Std R;Arial Unicode MS"/>
          <w:szCs w:val="24"/>
        </w:rPr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  <w:t xml:space="preserve">Marzoline  di Capra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dobe Heiti Std R;Arial Unicode MS" w:hAnsi="Adobe Heiti Std R;Arial Unicode MS" w:eastAsia="Adobe Heiti Std R;Arial Unicode MS" w:cs="Adobe Heiti Std R;Arial Unicode MS"/>
          <w:szCs w:val="24"/>
        </w:rPr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  <w:t>Triticum al Pecorin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dobe Heiti Std R;Arial Unicode MS" w:hAnsi="Adobe Heiti Std R;Arial Unicode MS" w:eastAsia="Adobe Heiti Std R;Arial Unicode MS" w:cs="Adobe Heiti Std R;Arial Unicode MS"/>
          <w:szCs w:val="24"/>
        </w:rPr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  <w:t>Lagane e Grispin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dobe Heiti Std R;Arial Unicode MS" w:hAnsi="Adobe Heiti Std R;Arial Unicode MS" w:eastAsia="Adobe Heiti Std R;Arial Unicode MS" w:cs="Adobe Heiti Std R;Arial Unicode MS"/>
          <w:szCs w:val="24"/>
        </w:rPr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  <w:t>Filetto di Maiale su Prugnole  e Porr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dobe Heiti Std R;Arial Unicode MS" w:hAnsi="Adobe Heiti Std R;Arial Unicode MS" w:eastAsia="Adobe Heiti Std R;Arial Unicode MS" w:cs="Adobe Heiti Std R;Arial Unicode MS"/>
          <w:szCs w:val="24"/>
        </w:rPr>
      </w:pPr>
      <w:r>
        <w:rPr>
          <w:rFonts w:eastAsia="Adobe Heiti Std R;Arial Unicode MS" w:cs="Adobe Heiti Std R;Arial Unicode MS" w:ascii="Adobe Heiti Std R;Arial Unicode MS" w:hAnsi="Adobe Heiti Std R;Arial Unicode MS"/>
          <w:szCs w:val="24"/>
        </w:rPr>
        <w:t>Panis alle Mandorle</w:t>
      </w:r>
    </w:p>
    <w:p>
      <w:pPr>
        <w:pStyle w:val="Normal"/>
        <w:jc w:val="center"/>
        <w:rPr>
          <w:rFonts w:ascii="Book Antiqua" w:hAnsi="Book Antiqua" w:eastAsia="Adobe Heiti Std R;Arial Unicode MS" w:cs="Book Antiqua"/>
          <w:sz w:val="28"/>
          <w:szCs w:val="28"/>
        </w:rPr>
      </w:pPr>
      <w:r>
        <w:rPr>
          <w:rFonts w:eastAsia="Adobe Heiti Std R;Arial Unicode MS"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icordiamo che la pubblicazione sarà consegna “gratuitamente” ai Soci dell’Associazione Italia Numismatica 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l Centro di Studi Storici Saturnia Atina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Costo della cena, riservato ai soci, € 20,0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Per info e prenotazioni telefonare al 3401424611 - 320276886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altName w:val="Arial Unicode MS"/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5:00Z</dcterms:created>
  <dc:creator>Patrizia</dc:creator>
  <dc:description/>
  <cp:keywords/>
  <dc:language>en-US</dc:language>
  <cp:lastModifiedBy> Libreria Classica</cp:lastModifiedBy>
  <dcterms:modified xsi:type="dcterms:W3CDTF">2009-12-07T05:38:00Z</dcterms:modified>
  <cp:revision>2</cp:revision>
  <dc:subject/>
  <dc:title/>
</cp:coreProperties>
</file>